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141605</wp:posOffset>
            </wp:positionV>
            <wp:extent cx="6165850" cy="7943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1" t="-35145" r="-3680" b="-5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jc w:val="center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Warszawa, 27.01.2017 r. </w:t>
      </w:r>
    </w:p>
    <w:p>
      <w:pPr>
        <w:pStyle w:val="Normal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PYTANIE OFERTOWE nr 2/01/2017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wracamy się z prośbą o przedstawienie oferty handlowej na  organizację  udziału, w charakterze wystawcy,  w międzynarodowych targach MEBLE POLSKA 2017 odbywających się  w  terminie 14-17.03.2017 r.  w Poznaniu / Polska. 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sługa  jest  planowa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ramach</w:t>
      </w:r>
      <w:r>
        <w:rPr>
          <w:color w:val="000000"/>
          <w:sz w:val="20"/>
          <w:szCs w:val="20"/>
        </w:rPr>
        <w:t xml:space="preserve"> Regionalnego Programu Operacyjnego Województwa Mazowieckiego na lata 2014-2020; Oś priorytetowa III: Rozwój potencjału i przedsiębiorczości; Działanie 3.2. Internacjonalizacja MŚP; Poddziałanie 3.2.2 Internacjonalizacja przedsiębiorstw, Typ projektów: Internacjonalizacja przedsiębiorstw poprzez wzrost eksportu towarów i usług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.</w:t>
      </w:r>
      <w:r>
        <w:rPr>
          <w:rFonts w:cs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BIGNIEW FILIPIAK ”WILKING” </w:t>
        <w:tab/>
      </w:r>
    </w:p>
    <w:p>
      <w:pPr>
        <w:pStyle w:val="Normal"/>
        <w:tabs>
          <w:tab w:val="clear" w:pos="708"/>
          <w:tab w:val="center" w:pos="5045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Ul. Zaciszańska 19, 03 – 284 Warszawa 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DIDG, nr NIP: 5210532705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Tytuł projektu: „Internacjonalizacja firmy ZBIGNIEW FILIPIAK ”WILKING” poprzez wdrożenie rekomendowanych w strategii biznesowej działań dla promocji konkurencyjnych produktów firmy na wybranych rynkach międzynarodowych”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3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gólny opis działalności Zamawiającego: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rma WILKING ZBIGNIEW FILIPIAK jest producentem mebli, m.in.: stołów składanych, konferencyjnych, uchylnych, ekskluzywnych, mebli biurowych, lad recepcyjnych itp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II. Opis przedmiotu i szczegóły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Przedmiotem zamówienia jest organizacja udziału, w charakterze wystawcy, firmy  ZBIGNIEW FILIPIAK „WILKING” na  MT </w:t>
      </w:r>
      <w:r>
        <w:rPr>
          <w:b/>
          <w:sz w:val="20"/>
          <w:szCs w:val="20"/>
        </w:rPr>
        <w:t xml:space="preserve">MEBLE POLSKA 2018 odbywających się  w marcu 2018 r. w Poznaniu / Polska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oszukuje  wykonawcy następujących usług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ojekt i zabudowa standardowa stoiska  wystawienniczego na  targach o metrażu 25 m2 (5m x 5m) 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2. Obsługa techniczna powierzchni wystawienniczej 25 m2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3. Zakwaterowanie (bez wyżywienia) 3 uczestników  targów , w  tym dwa  dni  przed targami i  jeden dzień po targach;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Transport i spedycja  eksponatów na  targi na trasie:  Warszawa – Poznań – Warszaw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łączna powierzchnia towaru  ok. 10 m3, waga: 400 kg – 5 europalet +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ładunek niestandardowy  2,5 m x 1,5 m x 0,8 m - 200 kg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5. Przygotowanie  i wydruk  materiałów promocyjnych firmy: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b/>
          <w:sz w:val="20"/>
          <w:szCs w:val="20"/>
        </w:rPr>
        <w:t>Wizytówki  - 500 szt.;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Ulotki  A4 – 1000 szt.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Cenniki A4 w formie katalogu – 300 szt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1F497D"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szystkie materiały mają zostać przygotowane w pełnym kolorze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dy  zamówienia CPV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9956000-0 – Usługi w zakresie  organizacji targów  i wystaw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0100000-9 – Usługi transportu drogowego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9810000-5 – Usługi drukowania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5110000-4 – Hotelarskie usługi noclegow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II. Formy upublicznienia zapytania ofertoweg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a) umieszczenie zapytania ofertowego na stronie internetowej Zamawiającego-link do strony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Arial"/>
            <w:sz w:val="20"/>
            <w:szCs w:val="20"/>
          </w:rPr>
          <w:t>http://www.wilking.com.pl/</w:t>
        </w:r>
      </w:hyperlink>
      <w:r>
        <w:rPr>
          <w:rFonts w:cs="Arial"/>
          <w:sz w:val="20"/>
          <w:szCs w:val="20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b) umieszczenie zapytania ofertowego w siedzibie firmy w miejscu publicznie dostępnym.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V. Przy wyborze firmy - OFERENTA będziemy posługiwać się następującymi kryteriami dostępu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zakres działalności firmy;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minimum 3 doświadczenie w branży i w realizacji podobnych zleceń;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 cena całkowita netto wykonania usługi;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maksymalny termin płatności za usługę;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) ważna  licencja  transportowa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  dokonaniu  wyboru Oferenta, Zamawiający podpisze Umowę z Wykonawcą na  realizację przedstawionych powyżej  usług.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. Warunki dostępu / udziału w postępowaniu ofertowym oraz opis sposobu dokonywania oceny ich spełniania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może brać udział Wykonawca, któr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a) posiada minimum 3 letnie doświadczenie w branży, a zwłaszcza w organizacji międzynarodowych targów krajowych i zagranicznych oraz potencjał niezbędny do ich należytego świadczenia;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nie posiada zaległości wobec ZUS i 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c) posiada potencjał techniczny i organizacyjny, a także zasoby ludzkie niezbędne do prawidłowej realizacji przedmiotu zamówienia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VI. Złożona oferta powinna zawierać: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a) nazwę i adres Oferenta;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b) datę sporządzenia;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c) termin ważności oferty;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d) oferta powinna  być podpisana  przez osoby upoważnione do podpisywania oferty;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e) cenę brutto i netto wykonania  poszczególnych usług powyżej oraz łączną cenę brutto i netto oferty ;</w:t>
      </w:r>
    </w:p>
    <w:p>
      <w:pPr>
        <w:pStyle w:val="Akapitzlist1"/>
        <w:tabs>
          <w:tab w:val="clear" w:pos="708"/>
          <w:tab w:val="left" w:pos="284" w:leader="none"/>
          <w:tab w:val="center" w:pos="5045" w:leader="none"/>
        </w:tabs>
        <w:ind w:left="0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f) informację na temat terminu płatności za usługę;</w:t>
        <w:tab/>
      </w:r>
    </w:p>
    <w:p>
      <w:pPr>
        <w:pStyle w:val="Akapitzlist1"/>
        <w:tabs>
          <w:tab w:val="clear" w:pos="708"/>
          <w:tab w:val="left" w:pos="284" w:leader="none"/>
          <w:tab w:val="center" w:pos="5045" w:leader="none"/>
        </w:tabs>
        <w:ind w:left="0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 xml:space="preserve">g) oferta  powinna  być sporządzona  na papierze firmowym Oferenta; 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h) do oferty  należy dołączyć oświadczenia o braku powiązań i zdolności wykonania zamówienia  stanowiących załącznik  nr 1 i 2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Oferta powinna być ważna minimum do:</w:t>
      </w:r>
      <w:r>
        <w:rPr>
          <w:b/>
          <w:sz w:val="20"/>
          <w:szCs w:val="20"/>
        </w:rPr>
        <w:t xml:space="preserve"> 03.03.2017 r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składania ofert upływa w dniu: </w:t>
      </w:r>
      <w:r>
        <w:rPr>
          <w:b/>
          <w:sz w:val="20"/>
          <w:szCs w:val="20"/>
        </w:rPr>
        <w:t>10.02.2017 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godz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10.00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y dostarczone po określonym wyżej terminie nie będą rozpatrywane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Oferty należy składać w języku polskim lub angielski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amawiający dopuszcza możliwość składania ofert wariantowych i/lub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przypadku zakwaterowania nie dopuszczamy możliwości wystawienia  faktury VAT marż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VII. Warunki, dotyczące Oferenta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Oferent, składając ofertę załączy do oferty oświadczenie o braku powiązań osobowych i kapitałowych w stosunku do Zamawiającego (Załącznik nr 1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ent złoży oświadczenie o zdolności do wykonania zamówienia (Załącznik nr 2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VIII. Zakres wykluczenia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Wykluczy Wykonawcę z postępowania, w przypadku niespełnienia warunków udziału w  postepowaniu, o którym mowa  powyżej oraz niezłożenia  oświadczeń, zgodnie z załącznikiem nr 1 i 2 do niniejszego zapytania  ofertowego. Ofertę Wykonawcy wykluczonego uznaje się  za  odrzucon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IX. Wybór najkorzystniejszej oferty nastąpi w oparciu o następujące kryteria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Cena 90% ( 1%=1 pkt )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jniższa cena netto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  <w:r>
        <w:rPr>
          <w:b/>
          <w:sz w:val="20"/>
          <w:szCs w:val="20"/>
        </w:rPr>
        <w:t xml:space="preserve">..  x  90%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dana cena nett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Termin  płatności: 10 pkt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7 dni – 0 pkt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-14 – 5 pkt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-21 dni – 10 pkt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a ocena obejmuje SUMĘ PUNKTÓW uzyskanych przez ofertę w kryteriach 1 i 2. Zamawiający wybierze najkorzystniejszą ofertę, która uzyska najwyższą ilość punktów w oparciu o ustalone kryteria i podpisze umowę z wybranym wykonawcą. W przypadku uzyskania takiej samej ilości punktów przez dwóch oferentów, o miejscu na liście rankingowej zadecyduje termin złożenia oferty (oferta złożona wcześniej będzie wyżej na liście)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. Termin, miejsce i sposób składania ofert: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 poczty elektronicznej na adres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iCs/>
            <w:color w:val="0000FF"/>
            <w:sz w:val="20"/>
            <w:szCs w:val="20"/>
            <w:u w:val="none"/>
          </w:rPr>
          <w:t>z@wilking.com.pl</w:t>
        </w:r>
      </w:hyperlink>
      <w:r>
        <w:rPr>
          <w:sz w:val="20"/>
          <w:szCs w:val="20"/>
        </w:rPr>
        <w:t xml:space="preserve">, pocztą na adres biura Zamawiającego lub dostarczona osobiście do biura Zamawiającego </w:t>
      </w:r>
      <w:r>
        <w:rPr>
          <w:b/>
          <w:bCs/>
          <w:sz w:val="20"/>
          <w:szCs w:val="20"/>
        </w:rPr>
        <w:t>ZBIGNIEW FILIPIAK ”WILKING” Ul. Zaciszańska 19, 03 – 284 Warszawa.</w:t>
      </w:r>
      <w:r>
        <w:rPr>
          <w:rFonts w:cs="DejaVuSansCondensed"/>
          <w:sz w:val="20"/>
          <w:szCs w:val="20"/>
          <w:lang w:eastAsia="pl-PL"/>
        </w:rPr>
        <w:t xml:space="preserve"> Ostateczny termin składania ofert upływa dnia: </w:t>
      </w:r>
      <w:r>
        <w:rPr>
          <w:rFonts w:cs="DejaVuSansCondensed"/>
          <w:b/>
          <w:sz w:val="20"/>
          <w:szCs w:val="20"/>
          <w:lang w:eastAsia="pl-PL"/>
        </w:rPr>
        <w:t>10.02.2017 r. o godz. 10.00.</w:t>
      </w:r>
      <w:r>
        <w:rPr>
          <w:rFonts w:cs="DejaVuSansCondensed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sz w:val="20"/>
          <w:szCs w:val="20"/>
          <w:lang w:eastAsia="pl-PL"/>
        </w:rPr>
      </w:pPr>
      <w:r>
        <w:rPr>
          <w:rFonts w:cs="DejaVuSansCondensed"/>
          <w:sz w:val="20"/>
          <w:szCs w:val="20"/>
          <w:lang w:eastAsia="pl-PL"/>
        </w:rPr>
        <w:t xml:space="preserve">W  przypadku  ofert dostarczonych osobiście lub  pocztą liczy się data wpływu oferty do biura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sz w:val="20"/>
          <w:szCs w:val="20"/>
          <w:lang w:eastAsia="pl-PL"/>
        </w:rPr>
      </w:pPr>
      <w:r>
        <w:rPr>
          <w:rFonts w:cs="DejaVuSansCondensed"/>
          <w:sz w:val="20"/>
          <w:szCs w:val="20"/>
          <w:lang w:eastAsia="pl-PL"/>
        </w:rPr>
        <w:t>W przypadku ofert przesłanych drogą elektroniczną, decyduje data i godzina wpływu na podany adres  poczty elektronicznej podany po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sz w:val="20"/>
          <w:szCs w:val="20"/>
          <w:lang w:eastAsia="pl-PL"/>
        </w:rPr>
      </w:pPr>
      <w:r>
        <w:rPr>
          <w:rFonts w:cs="DejaVuSansCondensed"/>
          <w:sz w:val="20"/>
          <w:szCs w:val="20"/>
          <w:lang w:eastAsia="pl-PL"/>
        </w:rPr>
        <w:t xml:space="preserve">Oferty, które  wpłyną  po upływie terminu składania  ofert, nie będą rozpatrywane. </w:t>
      </w:r>
    </w:p>
    <w:p>
      <w:pPr>
        <w:pStyle w:val="Normal"/>
        <w:spacing w:lineRule="auto" w:line="240" w:before="0" w:after="0"/>
        <w:jc w:val="both"/>
        <w:rPr>
          <w:rFonts w:cs="DejaVuSansCondensed"/>
          <w:b/>
          <w:b/>
          <w:sz w:val="20"/>
          <w:szCs w:val="20"/>
          <w:lang w:eastAsia="pl-PL"/>
        </w:rPr>
      </w:pPr>
      <w:r>
        <w:rPr>
          <w:rFonts w:cs="DejaVuSansCondensed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>XI</w:t>
      </w:r>
      <w:r>
        <w:rPr>
          <w:rFonts w:cs="Arial"/>
          <w:b/>
          <w:sz w:val="20"/>
          <w:szCs w:val="20"/>
        </w:rPr>
        <w:t>. Postanowienia końcowe:</w:t>
      </w:r>
    </w:p>
    <w:p>
      <w:pPr>
        <w:pStyle w:val="Normal"/>
        <w:tabs>
          <w:tab w:val="clear" w:pos="708"/>
          <w:tab w:val="left" w:pos="1320" w:leader="none"/>
          <w:tab w:val="right" w:pos="10091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Zamawiający nie zwraca Wykonawcom kosztów przygotowania ofert i innych kosztów udziału w postępowaniu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trakcie trwania konkursu ofert nie będą udzielane żadne informacje, które mogłyby mieć wpływ na treść składanych ofert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color w:val="0563C1"/>
          <w:sz w:val="20"/>
          <w:szCs w:val="20"/>
          <w:u w:val="single"/>
          <w:lang w:val="en-US"/>
        </w:rPr>
      </w:pPr>
      <w:r>
        <w:rPr>
          <w:rFonts w:cs="Arial"/>
          <w:sz w:val="20"/>
          <w:szCs w:val="20"/>
        </w:rPr>
        <w:t xml:space="preserve">3. Więcej informacji dotyczących zakresu działalności Zamawiającego, czyli firmy ZBIGNIEW FILIPIAK ”WILKING” znajduje się na stronie internetowej: </w:t>
      </w:r>
      <w:hyperlink r:id="rId5">
        <w:r>
          <w:rPr>
            <w:rStyle w:val="InternetLink"/>
            <w:sz w:val="20"/>
            <w:szCs w:val="20"/>
            <w:lang w:val="en-US"/>
          </w:rPr>
          <w:t>http://www.wilking.com.pl/</w:t>
        </w:r>
      </w:hyperlink>
      <w:r>
        <w:rPr>
          <w:color w:val="0563C1"/>
          <w:sz w:val="20"/>
          <w:szCs w:val="20"/>
          <w:u w:val="single"/>
          <w:lang w:val="en-US"/>
        </w:rPr>
        <w:t xml:space="preserve">. 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4</w:t>
      </w:r>
      <w:r>
        <w:rPr>
          <w:rFonts w:cs="Calibri" w:ascii="Calibri" w:hAnsi="Calibri"/>
          <w:color w:val="0563C1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 xml:space="preserve">W toku dokonywania oceny złożonych ofert Zamawiający może żądać udzielenia przez Oferenta wyjaśnień dotyczących 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reści złożonej oferty, przesłanych dokumentów i informacji. Nie złożenie wyjaśnień w nakreślonym przez  Zamawiającego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ie oraz wymaganej formie może być podstawą do odrzucenia oferty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Zamawiający zastrzega sobie możliwość do unieważnienia postępowania na każdym etapie jego trwania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6. Zamawiający może wprowadzić zmiany w treści zapytania lub przedłużyć termin składania ofert z uwzględnieniem czasu niezbędnego do wprowadzenia w ofertach zmian wynikających z modyfikacji treści niniejszego zapytania oraz przedłużeniu terminu składania ofert Zamawiający poinformuje za  pomocą swojej strony internetowej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II. Warunki dokonania zmian w Umowie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przewiduje możliwość zmiany Umowy, w przypadku gdy nastąpi zmiana powszechnie obowiązujących przepisów prawa w zakresie mającym wpływ na  realizację przedmiotu umowy. Zmiana ta  nastąpi w sposób odpowiadający zmianie przepisów i będzie obowiązywać od dnia wejścia w życie nowych przepisów i tylko w odniesieniu do części zamówienia realizowanych po tym terminie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przewiduje możliwość zmiany umowy, w przypadku zaistnienia okoliczności spowodowanych czynnikami zewnętrznymi: np. termin realizacji zamówienia i zmiany dotyczące organizacji targów, zmiana  wartości  zamówienia wynika ze zmniejszenia/rozszerzenia zakresu rzeczowego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XIII. Załączniki: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1. Załącznik nr 1 - </w:t>
      </w:r>
      <w:r>
        <w:rPr>
          <w:sz w:val="20"/>
          <w:szCs w:val="20"/>
        </w:rPr>
        <w:t>Oświadczenie Oferenta o braku powiązań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DejaVuSansCondensed"/>
          <w:sz w:val="20"/>
          <w:szCs w:val="20"/>
          <w:lang w:eastAsia="pl-PL"/>
        </w:rPr>
        <w:t>2.</w:t>
      </w:r>
      <w:r>
        <w:rPr>
          <w:sz w:val="20"/>
          <w:szCs w:val="20"/>
        </w:rPr>
        <w:t xml:space="preserve"> Załącznik nr 2 - Oświadczenie o zdolności Oferenta do wykonania zamówienia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Miejscowość i data:                                                                                                                        Podpis i pieczątka: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……………………………………</w:t>
      </w:r>
      <w:r>
        <w:rPr>
          <w:rFonts w:cs="Arial"/>
          <w:b/>
          <w:sz w:val="20"/>
          <w:szCs w:val="20"/>
        </w:rPr>
        <w:t>..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king.com.pl/" TargetMode="External"/><Relationship Id="rId4" Type="http://schemas.openxmlformats.org/officeDocument/2006/relationships/hyperlink" Target="mailto:z@wilking.com.pl" TargetMode="External"/><Relationship Id="rId5" Type="http://schemas.openxmlformats.org/officeDocument/2006/relationships/hyperlink" Target="http://www.wilking.com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3:00Z</dcterms:created>
  <dc:creator>Łysik Wojciech</dc:creator>
  <dc:description/>
  <cp:keywords/>
  <dc:language>en-US</dc:language>
  <cp:lastModifiedBy>Administrator</cp:lastModifiedBy>
  <cp:lastPrinted>2017-02-23T13:41:00Z</cp:lastPrinted>
  <dcterms:modified xsi:type="dcterms:W3CDTF">2018-03-22T14:29:00Z</dcterms:modified>
  <cp:revision>29</cp:revision>
  <dc:subject/>
  <dc:title/>
</cp:coreProperties>
</file>